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Press report 29 March 2009 </w:t>
      </w:r>
    </w:p>
    <w:p>
      <w:pPr>
        <w:pStyle w:val="Normal"/>
        <w:rPr/>
      </w:pPr>
      <w:r>
        <w:rPr/>
      </w:r>
    </w:p>
    <w:p>
      <w:pPr>
        <w:pStyle w:val="Normal"/>
        <w:rPr/>
      </w:pPr>
      <w:r>
        <w:rPr/>
        <w:t>Unbeaten Manchester Magic proved too strong for Barnsley Leaders U14s in the EBL national play-offs on Sunday (Amaechi Centre, Manchester).</w:t>
      </w:r>
    </w:p>
    <w:p>
      <w:pPr>
        <w:pStyle w:val="Normal"/>
        <w:rPr/>
      </w:pPr>
      <w:r>
        <w:rPr/>
        <w:t>Leaders’ coach Bert Beaumont said “The Magic were the best U14 team I have seen in forty years of junior basketball, I shall be very surprised if they don’t finish national champions.”</w:t>
      </w:r>
    </w:p>
    <w:p>
      <w:pPr>
        <w:pStyle w:val="Normal"/>
        <w:rPr/>
      </w:pPr>
      <w:r>
        <w:rPr/>
        <w:t>Manchester imposed a tight full court player to player defence on the Leaders and hit twelve points before Jack Hallsworth was on target for Barnsley. The Leaders’ guards experienced difficulty in penetrating Magic’s press as the hosts piled on the points. Leaders’ point guard, Jake Wainwright, was sidelined with a knock on the knee and Tommy Price took on the number one role. By the end of the first period Manchester had accumulated fifty points to the Leaders’ solitary basket.</w:t>
      </w:r>
    </w:p>
    <w:p>
      <w:pPr>
        <w:pStyle w:val="Normal"/>
        <w:rPr/>
      </w:pPr>
      <w:r>
        <w:rPr/>
        <w:t>Reece Marshall took over as point guard in the second period as the Magic reduced the pressure with a half court defence. Manchester raced to sixty eight before Marshall hit Barnsley’s second basket. Leaders’ top scorer, Zac Danks then got into the action with his first basket followed by scores from Tom Large and Michael Watson to raise the Leaders total to ten at the half way stage when Manchester had seventy nine.</w:t>
      </w:r>
    </w:p>
    <w:p>
      <w:pPr>
        <w:pStyle w:val="Normal"/>
        <w:rPr/>
      </w:pPr>
      <w:r>
        <w:rPr/>
        <w:t>Jake Wainwright came back off the bench into his point guard role as the Magic opened with a 20-0 run. Danks then hit seven points and Marshall added two as Barnsley achieved a 9-4 run but Wade hit back for Manchester with six points to post a 108-19 lead for Manchester with one period left.</w:t>
      </w:r>
    </w:p>
    <w:p>
      <w:pPr>
        <w:pStyle w:val="Normal"/>
        <w:rPr/>
      </w:pPr>
      <w:r>
        <w:rPr/>
        <w:t>Manchester opened the final period with a 5-0 run before Zac Danks and Tommy Price raised Barnsley’s total to twenty three. The Magic continued to defend vigorously as Marshall, Price and Danks all went to the line for free shots and Magic lost Nichols with five fouls. Barnsley maintained a good fighting spirit, against the odds, to the final buzzer when the score-line read 150-28 to Manchester.</w:t>
      </w:r>
    </w:p>
    <w:p>
      <w:pPr>
        <w:pStyle w:val="Normal"/>
        <w:rPr/>
      </w:pPr>
      <w:r>
        <w:rPr/>
        <w:t>Barnsley Leaders U14s</w:t>
      </w:r>
    </w:p>
    <w:p>
      <w:pPr>
        <w:pStyle w:val="Normal"/>
        <w:rPr/>
      </w:pPr>
      <w:r>
        <w:rPr/>
        <w:t>Zac Danks capt. 13, Reece Marshall 4, Jack Hallsworth 4, Tommy Price 3, Tom Large 2, Michael Watson 2, Daniel Mclaughlin, Connor McLaughlin, Jake Wainwright, Tom Shaw. Coach Bert Beaumont.</w:t>
      </w:r>
    </w:p>
    <w:p>
      <w:pPr>
        <w:pStyle w:val="Normal"/>
        <w:rPr/>
      </w:pPr>
      <w:r>
        <w:rPr/>
      </w:r>
    </w:p>
    <w:p>
      <w:pPr>
        <w:pStyle w:val="Normal"/>
        <w:rPr/>
      </w:pPr>
      <w:r>
        <w:rPr/>
        <w:t>Barnsley’s youngest players gained some successes competing in the South Yorkshire Tournament at the Goals Centre, Sheffield, on Sunday. Dunkers U11s started with a 10-10 draw against All Saints, then lost 16-4 to Rotherham Hawks A . The U11s then finished with a 10-4 win over Hawks B and a 10-8 win in a rematch with All Saints.</w:t>
      </w:r>
    </w:p>
    <w:p>
      <w:pPr>
        <w:pStyle w:val="Normal"/>
        <w:rPr/>
      </w:pPr>
      <w:r>
        <w:rPr/>
        <w:t>Dunkers U11s</w:t>
      </w:r>
    </w:p>
    <w:p>
      <w:pPr>
        <w:pStyle w:val="Normal"/>
        <w:rPr/>
      </w:pPr>
      <w:r>
        <w:rPr/>
        <w:t xml:space="preserve"> </w:t>
      </w:r>
      <w:r>
        <w:rPr/>
        <w:t>Tom Micklethwaite 12, Lewis Tinker10, Daniel Hewitt 6, Thomas Rymer 4, Richard Farmery 2, Cole Flaherty, James Hughes. Coach Chris Flaherty.</w:t>
      </w:r>
    </w:p>
    <w:p>
      <w:pPr>
        <w:pStyle w:val="Normal"/>
        <w:rPr/>
      </w:pPr>
      <w:r>
        <w:rPr/>
        <w:t>Dunkers Rookies introduced Sam Laffy from Ward Green and Joseph Taylor from Penistone for their first competitive games. The Rookies had wins over Rotherham Hawks A (10-0) and Hawks B (4-0) and lost twice to All Saints by 10-2 and 12-2.</w:t>
      </w:r>
    </w:p>
    <w:p>
      <w:pPr>
        <w:pStyle w:val="Normal"/>
        <w:rPr/>
      </w:pPr>
      <w:r>
        <w:rPr/>
        <w:t>Darfield Dunkers Rookies</w:t>
      </w:r>
    </w:p>
    <w:p>
      <w:pPr>
        <w:pStyle w:val="Normal"/>
        <w:rPr/>
      </w:pPr>
      <w:r>
        <w:rPr/>
        <w:t xml:space="preserve">Greg Durand 8, Archie Carr 6, Joseph Taylor 4, Joe Micklethwaite, Josh Zainhead, Luke Zainhead, Jack Moss, Sam Laffy. Coaches Dave Markham, Ian Moss. </w:t>
      </w:r>
    </w:p>
    <w:p>
      <w:pPr>
        <w:pStyle w:val="Normal"/>
        <w:rPr/>
      </w:pPr>
      <w:r>
        <w:rPr/>
        <w:t>Coaching sessions continue at the Foulstone school Darfield on Saturday from 9.30am for the U16s, U14s and U12s and from 12.30pm for Primary school beginner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14:00Z</dcterms:created>
  <dc:creator>default</dc:creator>
  <dc:description/>
  <dc:language>en-US</dc:language>
  <cp:lastModifiedBy>default</cp:lastModifiedBy>
  <dcterms:modified xsi:type="dcterms:W3CDTF">2009-03-31T09:55:00Z</dcterms:modified>
  <cp:revision>11</cp:revision>
  <dc:subject/>
  <dc:title>Barnsley Leaders Basketball                        Press report 29 March 2009 </dc:title>
</cp:coreProperties>
</file>